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об`єктів водовідведе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ізаційних мереж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ст. 26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Підвищення продуктивност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ої роботи об`єктів водовідведення та  каналізаційних мереж»  згідно з додатком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А.О. Фенд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ab/>
        <w:t xml:space="preserve">М.П. Бєльч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ММР ЗО</w:t>
        <w:tab/>
        <w:tab/>
        <w:tab/>
        <w:tab/>
        <w:tab/>
        <w:tab/>
        <w:t>С.С. Васю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16"/>
          <w:szCs w:val="28"/>
          <w:highlight w:val="yellow"/>
          <w:lang w:val="uk-UA"/>
        </w:rPr>
      </w:pPr>
      <w:r>
        <w:rPr>
          <w:sz w:val="16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роботи об’єктів водовідведення та каналізаційних мереж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відведення.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  Об’єкти та мережі водовідведення знаходяться вкрай тяжкому технічному стані так, як експлуатуються з 50-60-их років минулого століття.</w:t>
        <w:tab/>
        <w:t xml:space="preserve">Розроблення програми обумовлено забезпеченням необхідного рівня та якості послуг водовідведення на об’єктах, які знаходяться на балансі  КП «Водоканал»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 Закону України «Про місцеве самоврядування в Україні», Закону України «Про житлово-комунальні послуги», Закону України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табільна робота та збільшення строку експлуатації каналізаційних колекторів (запірної арматури, оглядових колодязів, насосного обладнання) нашого міста, об’єктів водовідведення, що, у свою чергу, поліпшить якісні показники очищення стічних вод і, як наслідок екологічну обстановку району.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вирішення проблеми, пов`язаної з відведенням стоків від будинків мешканців та підприємств міста, що в кінцевому підсумку дозволить покращити надійність роботи каналізаційних колекторів; зокрема уникнення будь-якого впливу на ґрунтові води, покращення якості очищення стічних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идбання засувок,  матеріалів, залізобетонних плит перекриття  обладнання тощо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пітальний ремонт мереж та об’єктів  водовідведення, які знаходяться на балансі  КП «Водоканал»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1950,00 тис.грн. у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засувок, матеріалів, обладнання тощо для підвищення продуктивності та стабільної роботи мереж та об’єктів  водовідведення- 400,0 тис. гр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ереж та об’єктів  водовідведення – 1550,00 тис.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ом виконання програми є поліпшення ефективності об’єктів водовідведення, стабільна робота каналізаційних мереж та надання послуг з відводу стічної води від мешканців, підприємств, установ, організацій міст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                       КП «Водоканал»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  <w:lang w:val="uk-UA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8:00Z</dcterms:created>
  <dc:creator>Гл.Бухгалтер</dc:creator>
  <dc:description/>
  <dc:language>en-US</dc:language>
  <cp:lastModifiedBy>Admin</cp:lastModifiedBy>
  <cp:lastPrinted>2018-01-24T13:06:00Z</cp:lastPrinted>
  <dcterms:modified xsi:type="dcterms:W3CDTF">2018-01-24T11:07:00Z</dcterms:modified>
  <cp:revision>15</cp:revision>
  <dc:subject/>
  <dc:title> </dc:title>
</cp:coreProperties>
</file>